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RAKTYK ZAWODOW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studentów II roku UJK w Kielcach, kierunek Ochrona środowiska (studia licencjack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Przedmiot: </w:t>
      </w:r>
      <w:r>
        <w:rPr>
          <w:bCs/>
          <w:i/>
          <w:iCs/>
          <w:sz w:val="24"/>
          <w:szCs w:val="24"/>
        </w:rPr>
        <w:t>Meteorologia i klimatologia i gospodarka wodna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praktyk – 48 godz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odobowe obserwacje meteorologiczne – analiza warunków mikroklimatycznych (24 godz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rupy studentów wykonują pomiary temperatury i wilgotności powietrza (psychrometr Assmana), kierunku i prędkości wiatru (anemometr), temperatury 5 cm nad powierzchnią gruntu (termometr minimalny) i określają zjawiska meteorologiczne o pełnej godzinie, począwszy od godziny 8:00 (6:00 GMT), na czterech stanowiskach zlokalizowanych w transekcie przecinającym dolinę rzeki Bystrzan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górskim garb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środkowej części stoku (ekspozycja S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środkowej części stoku (ekspozycja 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e dol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pretacja uzyskanych wyników zostanie przedstawiona na tle typu cyrkulacji atmosferycznej i występujących mas powietr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ar objętości przepływu rzecznego (12 godz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enie – metody pomiaru objętości przepływu (wykład 1 godz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miar objętości przepływu metodą młynkową w korycie Bystrzanki lub Ropy w zależności od aktualnych warunków hydrologicznych (7 godz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Analiza uzyskanych wyników (2 godz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pracowanie limnigram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ażdy student indywidualnie analizuje zapis limnigramu, na podstawie tabelarycznie zestawionej krzywej przepływu (2 godz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ływ powierzchniowy na użytkach rolnych (4 godz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naliza zapisu limnigramów zainstalowanych na poletkach spływu powierzchniowego i skonfrontowanie ich zapisu z odpływem w korycie rzecznym (4 godz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wanie procesów hydrologicznych – zastosowanie modelu GEOM (Geomorfologiczny Hydrogram Odpływu ze Zlewni) (3 godz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Analiza, interpretacja i prezentacja uzyskanych wyników (5 godz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1:00Z</dcterms:created>
  <dc:creator>Stacja Naukowa IGiPZ PAN Szymbark</dc:creator>
  <dc:description/>
  <cp:keywords/>
  <dc:language>en-US</dc:language>
  <cp:lastModifiedBy>Aneta Kozłowska</cp:lastModifiedBy>
  <cp:lastPrinted>2007-06-05T12:59:00Z</cp:lastPrinted>
  <dcterms:modified xsi:type="dcterms:W3CDTF">2021-11-08T20:36:00Z</dcterms:modified>
  <cp:revision>6</cp:revision>
  <dc:subject/>
  <dc:title>Proponowany program praktyk studenckich</dc:title>
</cp:coreProperties>
</file>