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bCs/>
        </w:rPr>
      </w:pPr>
      <w:r>
        <w:rPr>
          <w:bCs/>
        </w:rPr>
        <w:t>Załącznik 2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praktyk zawodowych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dla studentów I roku UJK w Kielcach, kierunek Ochrona środowiska (studia licencjackie)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miot: </w:t>
      </w:r>
      <w:r>
        <w:rPr>
          <w:b/>
          <w:i/>
          <w:lang w:eastAsia="en-US"/>
        </w:rPr>
        <w:t>Konserwatorska ochrona przyr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as trwania praktyk – 40 godz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jęcia teoretyczne odbywające się w siedzibach Zespołu w Kielcach </w:t>
        <w:br/>
        <w:t>w zakres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ów prawnych w sprawie utworzenia Zespołu Świętokrzyskich </w:t>
        <w:br/>
        <w:t>i Nadnidziańskich Parków Krajobrazowych oraz Statutu jednost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u organizacyjnego Zespołu Świętokrzyskich i Nadnidziańskich Parków Krajobraz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ów prawnych obowiązujących w Polsce w zakresie: ochrony przyrody, ochrony środowiska, lasów, obszarów Natura 2000 oraz planowania </w:t>
        <w:br/>
        <w:t>i zagospodarowania przestrzen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ędzynarodowych umów i konwencji w zakresie ochrony przyrody i ochrony środowiska ratyfikowanych przez Polsk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orów przyrodniczych, krajobrazowych, historycznych oraz kulturowych Zespołu Świętokrzyskich i Nadnidziańskich Parków Krajobrazowych </w:t>
        <w:br/>
        <w:t>/na podstawie filmów, materiałów własnych i wydawnictw Zespołu/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ów ochrony oraz procedur ich ustanawi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form działalności edukacyjnej prowadzonej przez pracowników merytorycznych Zespoł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terenowe odbywające się pod opieką pracowników merytorycznych Zespołu, z zakres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a w podejmowaniu  działań interwencyjnych w przypadkach zagrożeń lub naruszeń walorów przyrodniczych i krajobrazowych występujących na obszarze parków krajobrazowych i ich otulin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nia w praktyce procedur dotyczących inwentaryzacji walorów krajobrazowych, historycznych, kulturowych, siedlisk przyrodniczych w celu sporządzenia rejestrów tematycznych, dokumentacji zdjęciowej, map występowania, opisów zawierających charakterystykę poszczególnych obie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racowano na podstawie </w:t>
      </w:r>
      <w:r>
        <w:rPr>
          <w:b/>
        </w:rPr>
        <w:t>Ramowego programu praktyk/stażu dla praktykantów/stażystów w Zespole Świętokrzyskich i Nadnidziańskich Parków Krajobrazowych w Kielcach.</w:t>
      </w:r>
    </w:p>
    <w:p>
      <w:pPr>
        <w:pStyle w:val="Heading"/>
        <w:rPr/>
      </w:pPr>
      <w:r>
        <w:rPr/>
        <w:tab/>
      </w:r>
    </w:p>
    <w:sectPr>
      <w:type w:val="nextPage"/>
      <w:pgSz w:w="11906" w:h="16838"/>
      <w:pgMar w:left="1985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Sykała Elżbieta</dc:creator>
  <dc:description/>
  <cp:keywords/>
  <dc:language>en-US</dc:language>
  <cp:lastModifiedBy>Aneta Kozłowska</cp:lastModifiedBy>
  <cp:lastPrinted>2018-05-24T10:29:00Z</cp:lastPrinted>
  <dcterms:modified xsi:type="dcterms:W3CDTF">2021-11-06T18:59:00Z</dcterms:modified>
  <cp:revision>6</cp:revision>
  <dc:subject/>
  <dc:title>Załącznik 1</dc:title>
</cp:coreProperties>
</file>