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CKICH PRAKTYK ZAWODOW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JANA KOCHANOWSKIEGO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Kierunek: Ochrona środowis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ckie praktyki zawodowe organizowane są w Instytucie Geografii i Nauk o Środowisku zgodnie  z programem kształcenia na kierunku ochrona środowiska w oparciu o Zarządzenie nr 95/2020 Rektora Uniwersytetu Jana Kochanowskiego w Kielcach  z dnia 8 maja  2020 r. (z późn. zm.) </w:t>
      </w:r>
      <w:r>
        <w:rPr>
          <w:rFonts w:cs="Calibri" w:ascii="Calibri" w:hAnsi="Calibri"/>
          <w:b/>
        </w:rPr>
        <w:t xml:space="preserve">w sprawie praktyk zawodowych dla studentów oraz dla słuchaczy studiów podyplomowych Uniwersytetu Jana Kochanowskiego w Kielcac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Instytut Geografii i nauk o Środowisku jest zobowiązany do sprawowania nadzoru merytorycznego oraz organizacyjnego nad przebiegiem  studenckich praktyk zawodowych. Organizacją praktyk zajmuje się Instytutowy Opiekun Praktyk, którym jest mgr Aneta Kozłowska (e-mail: </w:t>
      </w:r>
      <w:hyperlink r:id="rId2">
        <w:r>
          <w:rPr>
            <w:rStyle w:val="InternetLink"/>
            <w:rFonts w:cs="Calibri" w:ascii="Calibri" w:hAnsi="Calibri"/>
          </w:rPr>
          <w:t>aneta.kozlowska@ujk.edu.pl</w:t>
        </w:r>
      </w:hyperlink>
      <w:r>
        <w:rPr>
          <w:rFonts w:cs="Calibri" w:ascii="Calibri" w:hAnsi="Calibri"/>
        </w:rPr>
        <w:t>, tel. 41 349 64 36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I. Cele i zadania praktyk zawodowych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nie  specyfiki pracy na różnych stanowiskach, w różnych branżach merytorycznie związanych z kierunkiem studi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umiejętności praktycznego zastosowania wiedzy teoretycznej zdobytej na studiach (integracja wiedzy teoretycznej z praktyk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nie praktycznych zagadnień związanych z pracą na stanowiskach zgodnych z wybraną specjalności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nie własnych możliwości na rynku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anie kontaktów zawodowych.</w:t>
      </w:r>
    </w:p>
    <w:p>
      <w:pPr>
        <w:pStyle w:val="Style81"/>
        <w:widowControl/>
        <w:tabs>
          <w:tab w:val="clear" w:pos="708"/>
          <w:tab w:val="left" w:pos="302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yle81"/>
        <w:widowControl/>
        <w:tabs>
          <w:tab w:val="clear" w:pos="708"/>
          <w:tab w:val="left" w:pos="302" w:leader="none"/>
        </w:tabs>
        <w:spacing w:lineRule="auto" w:line="360"/>
        <w:jc w:val="both"/>
        <w:rPr/>
      </w:pPr>
      <w:r>
        <w:rPr>
          <w:rStyle w:val="FontStyle14"/>
          <w:rFonts w:cs="Calibri" w:ascii="Calibri" w:hAnsi="Calibri"/>
          <w:sz w:val="24"/>
          <w:szCs w:val="24"/>
          <w:u w:val="single"/>
        </w:rPr>
        <w:t>II. Miejsce  realizacji prakty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udenckie praktyki zawodowe odbywają się w podmiotach gospodarczych (państwowych lub prywatnych), urzędach oraz innych jednostkach organizacyjnych związanych z kierunkiem studiów, zwanych dalej „zakładem pracy” na podstawie porozumienia w sprawie organizacji praktyk, które w imieniu Uniwersytetu zawiera Dziekan Wydziału Nauk Ścisłych i Przyrodniczych </w:t>
      </w:r>
      <w:r>
        <w:rPr>
          <w:rFonts w:cs="Calibri" w:ascii="Calibri" w:hAnsi="Calibri"/>
        </w:rPr>
        <w:t>(</w:t>
      </w:r>
      <w:r>
        <w:rPr>
          <w:rFonts w:cs="Arial" w:ascii="Calibri" w:hAnsi="Calibri"/>
          <w:color w:val="00B0F0"/>
        </w:rPr>
        <w:t>Załącznik nr 2 – wzór porozumienia dotyczącego studenckich praktyk zawodowych</w:t>
      </w:r>
      <w:r>
        <w:rPr>
          <w:rFonts w:cs="Arial" w:ascii="Calibri" w:hAnsi="Calibri"/>
        </w:rPr>
        <w:t>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III. Program praktyk zawodowych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edług programu kształcenia na kierunku ochrona środowiska </w:t>
      </w:r>
      <w:r>
        <w:rPr/>
        <w:t>realizowane są następujące praktyki: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268"/>
        <w:gridCol w:w="1701"/>
        <w:gridCol w:w="2976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Kierunek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eż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aktyki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/czas praktyki</w:t>
            </w:r>
          </w:p>
        </w:tc>
      </w:tr>
      <w:tr>
        <w:trPr/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 środowiska</w:t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adzanie środowiskow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 – po II semestrz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h – po IV semestrz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h – VI semestr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ultywacja terenów poprzemysłowy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 – po II semestrz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 – po IV semestrz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40 h –  VI semestr</w:t>
            </w:r>
          </w:p>
        </w:tc>
      </w:tr>
      <w:tr>
        <w:trPr/>
        <w:tc>
          <w:tcPr>
            <w:tcW w:w="21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żynierski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0 h – VI semestr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</w:t>
      </w:r>
      <w:r>
        <w:rPr>
          <w:rFonts w:cs="Calibri" w:ascii="Calibri" w:hAnsi="Calibri"/>
          <w:b/>
        </w:rPr>
        <w:t>Program praktyk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Instrukcja dotycząca organizacji i przebiegu praktyki zawodow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amieszczona są na stronie www.ujk.edu.pl/igeo w zakładce: praktyki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V. Zasady odbywania prakty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ktyka zawodowa jest realizowana zgodnie z obowiązującymi planami studiów w łącznym wymiarze nie krócej niż 3 tygodnie (120 h) zgodnie z planami studiów na kierunku ochrona środowis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ktyki zawodowe stanowią integralną część procesu kształcenia i obejmują studentów  I stopnia studiów stacjonarnych i niestacjonar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ktyki studenckie odbywają się w podmiotach gospodarczych, urzędach oraz innych jednostkach organizacyjnych na podstawie porozumień o prowadzeniu studenckich praktyk zawodowych (</w:t>
      </w:r>
      <w:r>
        <w:rPr>
          <w:rFonts w:cs="Arial" w:ascii="Calibri" w:hAnsi="Calibri"/>
          <w:color w:val="00B0F0"/>
        </w:rPr>
        <w:t>Załącznik nr 2 – wzór porozumienia dotyczącego studenckich praktyk zawodowych</w:t>
      </w:r>
      <w:r>
        <w:rPr>
          <w:rFonts w:cs="Arial" w:ascii="Calibri" w:hAnsi="Calibri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tudenckie praktyki zawodowe powinny odbywać się w miesiącach wakacyjnych. W uzasadnionych przypadkach praktyki te mogą odbywać się w czasie roku akademickiego, o ile ich organizacja nie zakłóci realizacji zajęć dydaktycz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tudenci mogą odbywać praktyki grupowo lub indywidualnie, na podstawie skierowania z Uniwersytetu (</w:t>
      </w:r>
      <w:r>
        <w:rPr>
          <w:rFonts w:cs="Arial" w:ascii="Calibri" w:hAnsi="Calibri"/>
          <w:color w:val="00B0F0"/>
        </w:rPr>
        <w:t>Załącznik nr 9 – wzór wniosku o przyjęcie na praktykę studencką</w:t>
      </w:r>
      <w:r>
        <w:rPr>
          <w:rFonts w:cs="Arial" w:ascii="Calibri" w:hAnsi="Calibri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Instytutowy opiekun praktyk zawodowych jest przełożonym studentów odbywających praktyk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rozpoczęciem praktyk zawodowych student winien posiadać aktualne ubezpieczenia OC i NNW oraz plakietkę identyfikacyj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związane z odbywaniem praktyki oraz koszty ubezpieczenia OC i NNW pokrywa stud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 czasie trwania praktyki student jest zobowiązany d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realizacji programu praktyk zawod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strzegania przepisów obowiązujących w miejscu odbywania praktyk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tosowania identyfikatorów.</w:t>
      </w:r>
    </w:p>
    <w:p>
      <w:pPr>
        <w:pStyle w:val="Normal"/>
        <w:spacing w:lineRule="auto" w:line="360"/>
        <w:ind w:left="16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. Zaliczenie praktyk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Calibri" w:hAnsi="Calibri"/>
        </w:rPr>
        <w:t>Warunkiem zaliczenia praktyki jest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Calibri" w:hAnsi="Calibri"/>
        </w:rPr>
        <w:t>wywiązanie się przez studenta z programu oraz zadań wyznaczonych przez osobę odpowiedzialną za realizację praktyki ze strony zakładu pracy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Calibri" w:hAnsi="Calibri"/>
        </w:rPr>
        <w:t>Dostarczenie przez studenta do Instytutowego Opiekuna Praktyk następujących dokumentów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Calibri" w:hAnsi="Calibri"/>
        </w:rPr>
        <w:t>karty informacyjnej z przebiegu studenckiej praktyki zawodowej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poświadczonej ze strony podmiotu, w którym odbywa się praktyka przez osobę odpowiedzialną za jej realizację </w:t>
      </w:r>
      <w:r>
        <w:rPr>
          <w:rFonts w:cs="Calibri" w:ascii="Calibri" w:hAnsi="Calibri"/>
        </w:rPr>
        <w:t>(</w:t>
      </w:r>
      <w:r>
        <w:rPr>
          <w:rFonts w:cs="Arial" w:ascii="Calibri" w:hAnsi="Calibri"/>
          <w:color w:val="00B0F0"/>
        </w:rPr>
        <w:t>Załącznik nr 13 – wzór karty informacyjnej z przebiegu studenckiej praktyki zawodowej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Calibri" w:hAnsi="Calibri"/>
        </w:rPr>
        <w:t>zaświadczenia o odbyciu studenckiej praktyki zawodowej (</w:t>
      </w:r>
      <w:r>
        <w:rPr>
          <w:rFonts w:cs="Arial" w:ascii="Calibri" w:hAnsi="Calibri"/>
          <w:color w:val="00B0F0"/>
        </w:rPr>
        <w:t>Załącznik nr 14 – wzór zaświadczenia o odbyciu studenckiej praktyki zawodowej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ktykę zalicza Instytutowy Opiekun Praktyk dokonując wpisu do Wirtualnej Uczelni wraz z oce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hanging="49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NormalnyWeb">
    <w:name w:val="Normalny (Web)"/>
    <w:basedOn w:val="Normal"/>
    <w:qFormat/>
    <w:pPr>
      <w:spacing w:before="280" w:after="22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kozlow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1:00Z</dcterms:created>
  <dc:creator>admin</dc:creator>
  <dc:description/>
  <cp:keywords/>
  <dc:language>en-US</dc:language>
  <cp:lastModifiedBy>Rafał Kozłowski</cp:lastModifiedBy>
  <cp:lastPrinted>2015-08-12T14:59:00Z</cp:lastPrinted>
  <dcterms:modified xsi:type="dcterms:W3CDTF">2021-12-16T10:42:00Z</dcterms:modified>
  <cp:revision>6</cp:revision>
  <dc:subject/>
  <dc:title>Regulamin praktyk zawodowych ochrona środowiska</dc:title>
</cp:coreProperties>
</file>